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1. Date persona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umele ..................................... Prenumele 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te nume purtate anterior (de exemplu: înainte de căsătorie) ................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ocul şi data naşterii 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ct de identitate .................... seria ............. nr. ..........., eliberat la data de ................ de 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umele părinţilor: tata ............................ mama 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area civilă: căsătorit(ă) necăsătorit(ă) divorţat(ă) văduv(ă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eligie: practicată ............. formală 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pii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umele şi prenumele Data naşterii Şcolarizare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 ................................ 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 ................................ 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2. Studi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ltima şcoală absolvită ....................... în anul ...... cu specializarea 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te şcoli absolvite: ............................. în anul .......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 în anul 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ursuri de perfecţionare, specializare: ....... în anul 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 în anul 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 în anul 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3. Experienţa profesional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Profesia de bază 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ituaţia profesională actuală: angajat(ă) şomer(ă) casnică pensionar(ă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ltimul loc de munc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nitatea .............................................................. Telefon ...........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Adresa 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ngajat pe postul ..................... de la data de .............. până la 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ersoane care pot da referinţe: ......................................., funcţia 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te locuri de muncă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Unitatea Perioada Postul ocupa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 ………………......... ……………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 …………………….. …………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4. Alte abilităţ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răsături de personalitate (enumeraţi câteva trăsături care consideraţi că vă caracterizează)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te abilităţi (în afara profesiei de bază, enumeraţi ce ştiţi şi ce vă place să faceţi)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Modalităţi de petrecere a timpului liber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5. Date despre famili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embrii familiei care locuiesc la domiciliul meu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umele şi prenumele Gradul de rudenie cu solicitantul Data naşterii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 …………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 ….................................. 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bservaţii în legătură cu acordul familiei de a primi un copil în plasament: 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eniturile familiei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Venitul total lunar ...................................., constituit din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6. Starea de sănătat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area mea de sănătate este: foarte bună/bună/satisfăcătoar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făr/nu sufăr de nici o boală cronică transmisibilă care ar face incompatibilă exercitare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fesiei de asistent maternal 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nexez documentele medicale doveditoar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7. Locuinţ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ocuinţa în care voi primi copilul (copiii) în plasament  este proprietate/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închiriată/în folosinţă gratuită şi are următoarele caracteristici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•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locuinţă la: bloc/casă; suprafaţa locuinţei ........................................... m2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•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nr. de camere: ...............................; dependinţe: 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•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utilităţi şi dotări (completaţi cu DA sau NU): apă curentă ............., gaze ..........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uminat ..........., încălzire ............, TV ............., radio 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pilul/copiii plasat/plasaţi va/vor locui: în cameră proprie .........................., în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amera copiilor din familie .............................., alte condiţii ..........................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1:51:00Z</dcterms:created>
  <dc:creator>***</dc:creator>
  <dc:description/>
  <cp:keywords/>
  <dc:language>en-US</dc:language>
  <cp:lastModifiedBy>***</cp:lastModifiedBy>
  <dcterms:modified xsi:type="dcterms:W3CDTF">2016-09-27T21:54:00Z</dcterms:modified>
  <cp:revision>2</cp:revision>
  <dc:subject/>
  <dc:title/>
</cp:coreProperties>
</file>