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ere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acordarea protecției speciale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Spacing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Subsemnatul/Subsemnata,...................................................................., domiciliat/a in localitatea.............................................., str...................................................nr..........., bl.........., sc........ ap.........., judeţul Satu Mare, legitimat cu B.I./C.I.seria........., nr...................., eliberat de ........................................................................ la data de ................. , CNP............................................................. pot fi contactat/a la telefon nr............................................,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prin prezenta solicit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ro-RO"/>
        </w:rPr>
        <w:t>acordarea protecției speciale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conform </w:t>
      </w:r>
      <w:r>
        <w:rPr>
          <w:rFonts w:cs="Times New Roman" w:ascii="Times New Roman" w:hAnsi="Times New Roman"/>
          <w:sz w:val="24"/>
          <w:szCs w:val="24"/>
          <w:lang w:val="fr-FR"/>
        </w:rPr>
        <w:t>prevederilor art.55, alin.2 și 3, art.59 din Legea nr.272/2004 republicata privind protecţia şi promovarea drepturilor copilului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Motivele cererii........................................................................................................................................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ata................                                                                                                     Semnatur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0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2" w:hanging="0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Normal"/>
      <w:spacing w:before="0" w:after="200"/>
      <w:ind w:right="-22" w:hanging="0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6:00Z</dcterms:created>
  <dc:creator>user</dc:creator>
  <dc:description/>
  <cp:keywords/>
  <dc:language>en-US</dc:language>
  <cp:lastModifiedBy>RenataPopomajer</cp:lastModifiedBy>
  <cp:lastPrinted>2022-01-28T12:33:00Z</cp:lastPrinted>
  <dcterms:modified xsi:type="dcterms:W3CDTF">2022-01-28T10:35:00Z</dcterms:modified>
  <cp:revision>8</cp:revision>
  <dc:subject/>
  <dc:title/>
</cp:coreProperties>
</file>